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SG" w:eastAsia="en-US"/>
        </w:rPr>
        <w:drawing>
          <wp:inline distT="0" distB="0" distL="0" distR="0">
            <wp:extent cx="1181735" cy="1036320"/>
            <wp:effectExtent l="0" t="0" r="0" b="0"/>
            <wp:docPr id="1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ABATAN TANA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EMENTERIAN PEMBANGUN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GARA BRUNEI DARUSSALA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236220</wp:posOffset>
                </wp:positionV>
                <wp:extent cx="408559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ORANG PERMOHONAN TAPAK TANA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NTUK PROJEK KERAJA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62.95pt;mso-wrap-distance-left:9.05pt;mso-wrap-distance-right:9.05pt;mso-wrap-distance-top:0pt;mso-wrap-distance-bottom:0pt;margin-top:18.6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BORANG PERMOHONAN TAPAK TANA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UNTUK PROJEK KERAJA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. BORAN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1270</wp:posOffset>
                </wp:positionV>
                <wp:extent cx="1113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0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4</w:t>
      </w:r>
    </w:p>
    <w:p>
      <w:pPr>
        <w:pStyle w:val="Normal"/>
        <w:ind w:left="9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KETERANGAN-KETERANGAN PROJEK / </w:t>
      </w: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PROJECT DESCRIPTIO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450" w:hanging="0"/>
        <w:contextualSpacing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(Sila isikan di dalam Bahasa Melayu dan Bahasa Inggeri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450" w:hanging="0"/>
        <w:contextualSpacing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ama Projek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Project Titl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ujuan dan keterangan ringkas projek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Purpose and brief description of the projec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Kewangan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Financial description</w:t>
      </w:r>
    </w:p>
    <w:p>
      <w:pPr>
        <w:pStyle w:val="ListParagraph"/>
        <w:spacing w:lineRule="auto" w:line="2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55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il. Tajuk Peruntukan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Budget tit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55"/>
        <w:contextualSpacing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Jumlah Peruntukan </w:t>
      </w:r>
      <w:r>
        <w:rPr>
          <w:rFonts w:cs="Arial Narrow" w:ascii="Arial Narrow" w:hAnsi="Arial Narrow"/>
          <w:i/>
          <w:sz w:val="24"/>
          <w:szCs w:val="24"/>
          <w:lang w:val="en-GB"/>
        </w:rPr>
        <w:t>/ Total budge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(Scheme value)</w:t>
      </w:r>
    </w:p>
    <w:p>
      <w:pPr>
        <w:pStyle w:val="ListParagraph"/>
        <w:spacing w:lineRule="auto" w:line="240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KETERANGAN TANAH TAPAK YANG DIPOHONKA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Luas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Total area (in hectare and/or ac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: </w:t>
      </w:r>
    </w:p>
    <w:p>
      <w:pPr>
        <w:pStyle w:val="ListParagraph"/>
        <w:spacing w:lineRule="auto" w:line="240"/>
        <w:ind w:left="525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empat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Pla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 w:before="0" w:after="0"/>
        <w:ind w:left="525" w:hanging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aerah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Distric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80" w:hanging="360"/>
        <w:contextualSpacing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Jika tanah persendirian terlibat sila berikan butir-butir berikut: -</w:t>
        <w:br/>
      </w:r>
      <w:r>
        <w:rPr>
          <w:rFonts w:cs="Arial Narrow" w:ascii="Arial Narrow" w:hAnsi="Arial Narrow"/>
          <w:i/>
          <w:sz w:val="24"/>
          <w:szCs w:val="24"/>
          <w:lang w:val="en-GB"/>
        </w:rPr>
        <w:t>If private lot is involved, please provide the following details: -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a: Sila gunakan kertas lain jika bilangan tanah melebihi petak yang disediakan.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7"/>
        <w:gridCol w:w="941"/>
        <w:gridCol w:w="6668"/>
      </w:tblGrid>
      <w:tr>
        <w:trPr>
          <w:trHeight w:val="420" w:hRule="atLeast"/>
        </w:trPr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ko-KR"/>
              </w:rPr>
              <w:t>Bil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ko-KR"/>
              </w:rPr>
              <w:t>EDR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ko-KR"/>
              </w:rPr>
              <w:t>LOT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ko-KR"/>
              </w:rPr>
              <w:t>Nama Tuan Tanah</w:t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</w:tbl>
    <w:p>
      <w:pPr>
        <w:pStyle w:val="Normal"/>
        <w:spacing w:lineRule="auto" w:line="240"/>
        <w:ind w:left="180" w:hanging="0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PERHATI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right="90" w:hanging="270"/>
        <w:contextualSpacing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ermohonan tapak hendaklah disertakan dengan peta yang ditunjukkan di Peta RSO Sheet Jabatan Ukur. Kecuali tapak-tapak yang dicadangankan oleh Pejabat Pesuruhjaya Perancang Bandar dan Desa yang mana peta-peta itu disediakan oleh Jabatan Perancang Bandar dan Desa.</w:t>
      </w:r>
    </w:p>
    <w:p>
      <w:pPr>
        <w:pStyle w:val="Normal"/>
        <w:spacing w:lineRule="auto" w:line="240" w:before="0" w:after="0"/>
        <w:ind w:left="180" w:right="90" w:hanging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right="90" w:hanging="270"/>
        <w:contextualSpacing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utir-buitr yang dikehendaki di (4) di atas bolehlah didapati di Pejabat-Pejabat Tanah Daerah yang berkenaan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right="90" w:hanging="270"/>
        <w:contextualSpacing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ila isikan borang ini di dalam Bahasa Melayu dan Bahasa Inggeris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450" w:right="90" w:hanging="0"/>
        <w:contextualSpacing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OKONGAN</w:t>
      </w:r>
    </w:p>
    <w:p>
      <w:pPr>
        <w:pStyle w:val="Normal"/>
        <w:spacing w:lineRule="auto" w:line="360"/>
        <w:ind w:left="180" w:right="270" w:hanging="0"/>
        <w:jc w:val="both"/>
        <w:rPr/>
      </w:pPr>
      <w:r>
        <w:rPr>
          <w:rFonts w:cs="Arial Narrow" w:ascii="Arial Narrow" w:hAnsi="Arial Narrow"/>
          <w:sz w:val="25"/>
          <w:szCs w:val="25"/>
        </w:rPr>
        <w:tab/>
      </w:r>
      <w:r>
        <w:rPr>
          <w:rFonts w:cs="Arial Narrow" w:ascii="Arial Narrow" w:hAnsi="Arial Narrow"/>
          <w:sz w:val="24"/>
          <w:szCs w:val="24"/>
        </w:rPr>
        <w:t>Saya memohon kebenaran Sultan dan Majlis Mesyuarat Menteri-Menteri Kabinet di bawah Kanun Tanah dan Undang-Undang Pengambilan Balik Tanah (jika berkenaan) supaya kawasan tanah itu disimpan dan diwartakan (gazette) bagi maksud seperti di atas dan pemeliharaan kawasan itu dipertanggungjawabkan kepada (*)</w:t>
      </w:r>
    </w:p>
    <w:p>
      <w:pPr>
        <w:pStyle w:val="Normal"/>
        <w:spacing w:lineRule="auto" w:line="360"/>
        <w:ind w:left="180" w:right="270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kacita dimaklumkan bahawa permohonan ini adalah atas pengetahuan dan persetujuan Menteri (**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 Narrow" w:hAnsi="Arial Narrow" w:cs="Arial Narrow"/>
                <w:sz w:val="24"/>
                <w:szCs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ko-KR"/>
              </w:rPr>
              <w:t>Tandatangan: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 Narrow" w:hAnsi="Arial Narrow" w:cs="Arial Narrow"/>
                <w:sz w:val="24"/>
                <w:szCs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ko-KR"/>
              </w:rPr>
              <w:t xml:space="preserve">Jabatan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 Narrow" w:hAnsi="Arial Narrow" w:cs="Arial Narrow"/>
                <w:sz w:val="24"/>
                <w:szCs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ko-KR"/>
              </w:rPr>
              <w:t xml:space="preserve">Tarik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(Cop Jabatan)</w:t>
      </w:r>
    </w:p>
    <w:p>
      <w:pPr>
        <w:pStyle w:val="Normal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    Ketua Jabatan yang memohon / </w:t>
      </w:r>
      <w:r>
        <w:rPr>
          <w:rFonts w:cs="Arial Narrow" w:ascii="Arial Narrow" w:hAnsi="Arial Narrow"/>
          <w:i/>
          <w:sz w:val="24"/>
          <w:szCs w:val="24"/>
        </w:rPr>
        <w:t>Head of Departmen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*  Menteri yang berkenaan / </w:t>
      </w:r>
      <w:r>
        <w:rPr>
          <w:rFonts w:cs="Arial Narrow" w:ascii="Arial Narrow" w:hAnsi="Arial Narrow"/>
          <w:i/>
          <w:sz w:val="24"/>
          <w:szCs w:val="24"/>
        </w:rPr>
        <w:t>Minister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350" w:right="1620" w:gutter="0" w:header="0" w:top="1350" w:footer="0" w:bottom="10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6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ms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3:00Z</dcterms:created>
  <dc:creator>Hj Yunaidi</dc:creator>
  <dc:description/>
  <cp:keywords/>
  <dc:language>en-US</dc:language>
  <cp:lastModifiedBy>user</cp:lastModifiedBy>
  <cp:lastPrinted>2024-05-22T10:37:00Z</cp:lastPrinted>
  <dcterms:modified xsi:type="dcterms:W3CDTF">2024-05-22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